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Электрохимический ряд  напряжений металлов  (ЭРН  Ме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540"/>
        <w:gridCol w:w="540"/>
        <w:gridCol w:w="2520"/>
        <w:gridCol w:w="540"/>
        <w:gridCol w:w="540"/>
        <w:gridCol w:w="1080"/>
        <w:gridCol w:w="108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Li      K     Ca      Na      Mg      Al       Zn       Fe       Ni      Sn     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80"/>
                <w:sz w:val="20"/>
                <w:szCs w:val="20"/>
                <w:lang w:val="en-US"/>
              </w:rPr>
              <w:t>Cu      Ag      Hg     Pt    Au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Металл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</w:t>
            </w:r>
            <w:r>
              <w:rPr>
                <w:color w:val="000080"/>
                <w:sz w:val="20"/>
                <w:szCs w:val="20"/>
              </w:rPr>
              <w:t>Стандартные (нормальные) электродные потенциалы увеличиваются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андартные (нормальные) электродные потенциалы убывают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осстановительные свойства металлов ослабевают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80"/>
                <w:sz w:val="20"/>
                <w:szCs w:val="20"/>
              </w:rPr>
              <w:t>Восстановительные свойства металлов усиливаются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природе встречаются только в виде соединени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В виде соединений и в чист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чистом виде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3345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73.5pt" to="53.95pt,-7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Хранят только в плотно закрытых сосудах под керосино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ранят только в  закрытых со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ранят в любых сосудах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учают пироэлектрометаллургическим способо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учают пирометаллургическим или гидрометаллургически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обывают 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исляются при комнатной температу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Окисл. при комн.</w:t>
            </w:r>
            <w:r>
              <w:rPr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i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color w:val="000080"/>
                <w:sz w:val="20"/>
                <w:szCs w:val="20"/>
              </w:rPr>
              <w:t xml:space="preserve"> только с поверх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99390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157pt" to="269.95pt,-15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682750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32.5pt" to="269.95pt,-1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-1568450</wp:posOffset>
                      </wp:positionV>
                      <wp:extent cx="1600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-123.5pt" to="-27.05pt,-12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Окисляются только при нагре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 нагревании не окисляются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 обыч. условиях взаимодействуют с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О с образовании-ем основания и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 водой взаимодействуют только при нагревании, образуя оксид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 водой не взаимодействуют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ррозионная устойчивость чистых металлов усиливается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Оксид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Li 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 xml:space="preserve">+    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K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  Ca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       Mg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 xml:space="preserve">2+      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Al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 xml:space="preserve">3+    </w:t>
            </w:r>
            <w:r>
              <w:rPr>
                <w:color w:val="000080"/>
                <w:sz w:val="20"/>
                <w:szCs w:val="20"/>
                <w:lang w:val="en-US"/>
              </w:rPr>
              <w:t>Zn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Fe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Ni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Sn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Pb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Cu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Ag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 Hg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  Pt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   Au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3511550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276.5pt" to="426.55pt,-27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Окислительные свойства ионов усиливаются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ислительные свойства ионов ослабевают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сиды растворяются в воде с образованием основани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сиды в воде не растворяются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 нагревании оксиды не разлагаю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 нагревании оксиды разлагаются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>Осн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698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00.55pt" to="71.95pt,-10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Гидроксиды растворяются в вод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идроксиды не растворяются в во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идроксиды разлагаются в воде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161925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127.5pt" to="422.95pt,-1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 xml:space="preserve">Гидроксиды при </w:t>
            </w:r>
            <w:r>
              <w:rPr>
                <w:i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color w:val="000080"/>
                <w:sz w:val="20"/>
                <w:szCs w:val="20"/>
              </w:rPr>
              <w:t xml:space="preserve"> не разлагаютс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127635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100.5pt" to="17.95pt,-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1162050</wp:posOffset>
                      </wp:positionV>
                      <wp:extent cx="13716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91.5pt" to="35.95pt,-9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143000</wp:posOffset>
                      </wp:positionV>
                      <wp:extent cx="1371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90pt" to="341.95pt,-9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>Гидроксиды при нагревании разлагаются на воду и оксиды 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лагаются на Ме, воду и О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Из растворов кислот вытесняют водород (искл. – </w:t>
            </w:r>
            <w:r>
              <w:rPr>
                <w:color w:val="000080"/>
                <w:sz w:val="20"/>
                <w:szCs w:val="20"/>
                <w:lang w:val="en-US"/>
              </w:rPr>
              <w:t>HNO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Из растворов кислот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не вытесняют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Кислоты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2054225</wp:posOffset>
                      </wp:positionV>
                      <wp:extent cx="1257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161.75pt" to="422.95pt,-1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0"/>
                <w:szCs w:val="20"/>
              </w:rPr>
              <w:t xml:space="preserve">Взаимодействуют с разбавленной и концентрированной  </w:t>
            </w:r>
            <w:r>
              <w:rPr>
                <w:color w:val="000080"/>
                <w:sz w:val="20"/>
                <w:szCs w:val="20"/>
                <w:lang w:val="en-US"/>
              </w:rPr>
              <w:t>HNO</w:t>
            </w:r>
            <w:r>
              <w:rPr>
                <w:color w:val="00008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80"/>
                <w:sz w:val="20"/>
                <w:szCs w:val="20"/>
              </w:rPr>
              <w:t xml:space="preserve">и в зависимости  от условий, восстановительных свойств Ме, концентрации кислоты образуются </w:t>
            </w:r>
            <w:r>
              <w:rPr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O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O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и </w:t>
            </w:r>
            <w:r>
              <w:rPr>
                <w:color w:val="000080"/>
                <w:sz w:val="20"/>
                <w:szCs w:val="20"/>
                <w:lang w:val="en-US"/>
              </w:rPr>
              <w:t>NH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 (</w:t>
            </w:r>
            <w:r>
              <w:rPr>
                <w:color w:val="000080"/>
                <w:sz w:val="20"/>
                <w:szCs w:val="20"/>
                <w:lang w:val="en-US"/>
              </w:rPr>
              <w:t>NH</w:t>
            </w:r>
            <w:r>
              <w:rPr>
                <w:color w:val="000080"/>
                <w:sz w:val="20"/>
                <w:szCs w:val="20"/>
                <w:vertAlign w:val="subscript"/>
              </w:rPr>
              <w:t>4</w:t>
            </w:r>
            <w:r>
              <w:rPr>
                <w:color w:val="000080"/>
                <w:sz w:val="20"/>
                <w:szCs w:val="20"/>
                <w:lang w:val="en-US"/>
              </w:rPr>
              <w:t>NO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);  </w:t>
            </w:r>
            <w:r>
              <w:rPr>
                <w:color w:val="000080"/>
                <w:sz w:val="20"/>
                <w:szCs w:val="20"/>
                <w:lang w:val="en-US"/>
              </w:rPr>
              <w:t>Fe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Al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Cr</w:t>
            </w:r>
            <w:r>
              <w:rPr>
                <w:color w:val="000080"/>
                <w:sz w:val="20"/>
                <w:szCs w:val="20"/>
              </w:rPr>
              <w:t xml:space="preserve"> в конц. </w:t>
            </w:r>
            <w:r>
              <w:rPr>
                <w:color w:val="000080"/>
                <w:sz w:val="20"/>
                <w:szCs w:val="20"/>
                <w:lang w:val="en-US"/>
              </w:rPr>
              <w:t>HNO</w:t>
            </w:r>
            <w:r>
              <w:rPr>
                <w:color w:val="00008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80"/>
                <w:sz w:val="20"/>
                <w:szCs w:val="20"/>
              </w:rPr>
              <w:t>пассивир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 </w:t>
            </w:r>
            <w:r>
              <w:rPr>
                <w:color w:val="000080"/>
                <w:sz w:val="20"/>
                <w:szCs w:val="20"/>
                <w:lang w:val="en-US"/>
              </w:rPr>
              <w:t>HNO</w:t>
            </w:r>
            <w:r>
              <w:rPr>
                <w:color w:val="000080"/>
                <w:sz w:val="20"/>
                <w:szCs w:val="20"/>
                <w:vertAlign w:val="sub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 не взаи-модейств.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заимодействуют с конц.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>4</w:t>
            </w:r>
            <w:r>
              <w:rPr>
                <w:color w:val="000080"/>
                <w:sz w:val="20"/>
                <w:szCs w:val="20"/>
              </w:rPr>
              <w:t xml:space="preserve"> в зависимости от условий и восстановительных свойств металлов образуются 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S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</w:t>
            </w:r>
            <w:r>
              <w:rPr>
                <w:color w:val="000080"/>
                <w:sz w:val="20"/>
                <w:szCs w:val="20"/>
              </w:rPr>
              <w:t>;</w:t>
            </w:r>
            <w:r>
              <w:rPr>
                <w:color w:val="000080"/>
                <w:sz w:val="20"/>
                <w:szCs w:val="20"/>
                <w:lang w:val="en-US"/>
              </w:rPr>
              <w:t>Fe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i</w:t>
            </w:r>
            <w:r>
              <w:rPr>
                <w:color w:val="000080"/>
                <w:sz w:val="20"/>
                <w:szCs w:val="20"/>
              </w:rPr>
              <w:t xml:space="preserve"> и некоторые Ме  в конц.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>4</w:t>
            </w:r>
            <w:r>
              <w:rPr>
                <w:color w:val="000080"/>
                <w:sz w:val="20"/>
                <w:szCs w:val="20"/>
              </w:rPr>
              <w:t xml:space="preserve"> пассивир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С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 xml:space="preserve">4 </w:t>
            </w:r>
            <w:r>
              <w:rPr>
                <w:color w:val="000080"/>
                <w:sz w:val="20"/>
                <w:szCs w:val="20"/>
              </w:rPr>
              <w:t>не взаи-модейств.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С разбавленной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>4</w:t>
            </w:r>
            <w:r>
              <w:rPr>
                <w:color w:val="000080"/>
                <w:sz w:val="20"/>
                <w:szCs w:val="20"/>
              </w:rPr>
              <w:t xml:space="preserve"> взаимодействуют с выделением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С разбавленной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SO</w:t>
            </w:r>
            <w:r>
              <w:rPr>
                <w:color w:val="000080"/>
                <w:sz w:val="20"/>
                <w:szCs w:val="20"/>
                <w:vertAlign w:val="subscript"/>
              </w:rPr>
              <w:t>4</w:t>
            </w:r>
            <w:r>
              <w:rPr>
                <w:color w:val="000080"/>
                <w:sz w:val="20"/>
                <w:szCs w:val="20"/>
              </w:rPr>
              <w:t xml:space="preserve"> не взаимод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 соляной кислотой взаимодействуют с выделением </w:t>
            </w:r>
            <w:r>
              <w:rPr>
                <w:color w:val="000080"/>
                <w:sz w:val="20"/>
                <w:szCs w:val="20"/>
                <w:lang w:val="en-US"/>
              </w:rPr>
              <w:t>H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 соляной кислотой не взаимод.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 </w:t>
            </w:r>
            <w:r>
              <w:rPr>
                <w:i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нитраты разлагаются на нитриты и О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 </w:t>
            </w:r>
            <w:r>
              <w:rPr>
                <w:i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нитраты разлагаются на кислород оксид Ме и  </w:t>
            </w:r>
            <w:r>
              <w:rPr>
                <w:color w:val="000080"/>
                <w:sz w:val="20"/>
                <w:szCs w:val="20"/>
                <w:lang w:val="en-US"/>
              </w:rPr>
              <w:t>NO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 </w:t>
            </w:r>
            <w:r>
              <w:rPr>
                <w:i/>
                <w:color w:val="000080"/>
                <w:sz w:val="20"/>
                <w:szCs w:val="20"/>
                <w:lang w:val="en-US"/>
              </w:rPr>
              <w:t>t</w:t>
            </w:r>
            <w:r>
              <w:rPr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нитраты разлагаются на О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NO</w:t>
            </w:r>
            <w:r>
              <w:rPr>
                <w:color w:val="000080"/>
                <w:sz w:val="20"/>
                <w:szCs w:val="20"/>
                <w:vertAlign w:val="subscript"/>
              </w:rPr>
              <w:t>2</w:t>
            </w:r>
            <w:r>
              <w:rPr>
                <w:color w:val="000080"/>
                <w:sz w:val="20"/>
                <w:szCs w:val="20"/>
              </w:rPr>
              <w:t xml:space="preserve"> и Ме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 вытесняют правее стоящие Ме из растворов солей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 гидролизуютс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ли образованные сильными кислотами гидролизуются с образованием кислой соли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идролизуются  (щелоч. среда)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ли образованные слабыми кислотами гидролизуются полностью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 электролизе вод. растворов солей на катоде восстанавливаются ионы Н</w:t>
            </w:r>
            <w:r>
              <w:rPr>
                <w:color w:val="00008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осстанавливаются ионы Ме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 электролизе сначала изменяется тот катион, Ме который находится правее в ЭРН   Ме </w:t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10:00Z</dcterms:created>
  <dc:creator>walera</dc:creator>
  <dc:description/>
  <cp:keywords/>
  <dc:language>en-US</dc:language>
  <cp:lastModifiedBy>Admin</cp:lastModifiedBy>
  <cp:lastPrinted>2005-05-18T16:08:00Z</cp:lastPrinted>
  <dcterms:modified xsi:type="dcterms:W3CDTF">2009-04-10T16:32:00Z</dcterms:modified>
  <cp:revision>12</cp:revision>
  <dc:subject/>
  <dc:title>Качественные реакции органических веществ</dc:title>
</cp:coreProperties>
</file>