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сновные классы неорганических веще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ислоты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лассификация кислот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исл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ислорода в кислотном остат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слород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кислор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Cl, HB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нооснов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ухоснов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ёхосно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,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творим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раствори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че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туч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лету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Cl,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ль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аб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биль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стаби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ипичные реакции кислот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206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Кислота  +  Основание                            Соль +  Вода       </w:t>
      </w:r>
      <w:r>
        <w:rPr>
          <w:sz w:val="18"/>
        </w:rPr>
        <w:t>(реакция обмена)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297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0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Кислота  +  Оксид металла                     Соль + Вода        </w:t>
      </w:r>
      <w:r>
        <w:rPr>
          <w:sz w:val="18"/>
        </w:rPr>
        <w:t>(реакция обмена)</w:t>
      </w:r>
      <w:r>
        <w:rPr/>
        <w:t xml:space="preserve">      </w:t>
      </w:r>
    </w:p>
    <w:p>
      <w:pPr>
        <w:pStyle w:val="Normal"/>
        <w:rPr>
          <w:sz w:val="144"/>
        </w:rPr>
      </w:pPr>
      <w:r>
        <w:rPr/>
        <w:t>3. Кислота  +  Металл (см. ряд Ме)                    Соль  +  Н</w:t>
      </w:r>
      <w:r>
        <w:rPr>
          <w:vertAlign w:val="subscript"/>
        </w:rPr>
        <w:t xml:space="preserve">2 </w:t>
      </w:r>
      <w:r>
        <w:rPr/>
        <w:t xml:space="preserve">         </w:t>
      </w:r>
      <w:r>
        <w:rPr>
          <w:sz w:val="18"/>
        </w:rPr>
        <w:t>(реакция замещения)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206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Кислота  +  Соль                                      Новая кислота  +  Новая соль     </w:t>
      </w:r>
      <w:r>
        <w:rPr>
          <w:sz w:val="18"/>
        </w:rPr>
        <w:t>(реакция обмена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снова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</w:rPr>
        <w:t>Классификация основани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с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творимые (щёлоч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растворимые ос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, KO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ль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лаб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чи</w:t>
            </w:r>
          </w:p>
          <w:p>
            <w:pPr>
              <w:pStyle w:val="Normal"/>
              <w:rPr/>
            </w:pPr>
            <w:r>
              <w:rPr/>
              <w:t>нерастворимые основания, водный раствор амми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(число гидроксогруп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окислот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ухкисл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4810</wp:posOffset>
                      </wp:positionH>
                      <wp:positionV relativeFrom="paragraph">
                        <wp:posOffset>-244602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3pt,-192.6pt" to="-85.35pt,-192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NaOH, KO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ипичные реакции основани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215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Основание  +  Кислота                               Соль  +  Вода       </w:t>
      </w:r>
      <w:r>
        <w:rPr>
          <w:sz w:val="18"/>
        </w:rPr>
        <w:t>(реакция обмен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21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Основание  +  Кислотный оксид               Соль  +  Вода       </w:t>
      </w:r>
      <w:r>
        <w:rPr>
          <w:sz w:val="18"/>
        </w:rPr>
        <w:t>(реакция обмена)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215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Щёлочь  +  Соль                                          Новое основание  +  Новая соль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обмена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215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Нерастворимое основание                         Оксид металла  +  Вода    </w:t>
      </w:r>
      <w:r>
        <w:rPr>
          <w:sz w:val="18"/>
        </w:rPr>
        <w:t xml:space="preserve">(реакция разложения) 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Оксиды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лассификация оксидов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8470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2171160"/>
                          <a:chOff x="0" y="0"/>
                          <a:chExt cx="55386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86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83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72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1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3680" y="18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524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50880"/>
                            <a:ext cx="165276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леобразующ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, NO, CO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582920"/>
                            <a:ext cx="165240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,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,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50880"/>
                            <a:ext cx="20588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образующие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5360"/>
                            <a:ext cx="1650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M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1pt;height:170.95pt" coordorigin="0,0" coordsize="8722,3419">
                <v:rect id="shape_0" stroked="f" o:allowincell="f" style="position:absolute;left:0;top:0;width:8721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4680;top:1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401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680;top:1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32;top:2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3059;top:0;width:260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99;top:1025;width:2602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леобразующ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, NO, 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119;top:2493;width:2601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,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, Ca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499;top:1025;width:3241;height: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образующ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240;top:2339;width:25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M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Типичные реакции основных оксидов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260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Основный оксид + Кислота                                      Соль  +  Вода  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обмен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6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Основный оксид + Кислотный оксид                      Соль      </w:t>
      </w:r>
      <w:r>
        <w:rPr>
          <w:sz w:val="18"/>
        </w:rPr>
        <w:t>(реакция соедин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26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Основный оксид  + Вода                                           Щёлочь     </w:t>
      </w:r>
      <w:r>
        <w:rPr>
          <w:sz w:val="18"/>
        </w:rPr>
        <w:t>(реакция соединени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>Типичные реакции кислотных окси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26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Кислотный оксид  +  Основание                              Соль  +  Вода 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обмен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6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Кислотный оксид  +  Основный оксид                    Соль      </w:t>
      </w:r>
      <w:r>
        <w:rPr>
          <w:sz w:val="18"/>
        </w:rPr>
        <w:t>(реакция соедин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260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Кислотный оксид  +  Вода                                         Кислота     </w:t>
      </w:r>
      <w:r>
        <w:rPr>
          <w:sz w:val="18"/>
        </w:rPr>
        <w:t>(реакция соедин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л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лассификация соле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181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81960"/>
                          <a:chOff x="0" y="0"/>
                          <a:chExt cx="6057360" cy="218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27440" y="798120"/>
                            <a:ext cx="228636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257760"/>
                            <a:ext cx="465120" cy="159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257760"/>
                            <a:ext cx="465120" cy="124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9520" y="257760"/>
                            <a:ext cx="465120" cy="89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1296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ли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880"/>
                            <a:ext cx="38854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ы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aHS, KH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a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Mg(H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377136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lOH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(Cu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MgOH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4680"/>
                            <a:ext cx="365688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йны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K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800"/>
                            <a:ext cx="395424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ие (нормальные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1.8pt" coordorigin="0,0" coordsize="9539,3436">
                <v:rect id="shape_0" stroked="f" o:allowincell="f" style="position:absolute;left:0;top:0;width:9538;height:3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6" stroked="t" o:allowincell="f" style="position:absolute;left:1620;top:1258;width:3598;height: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608;top:408;width:730;height:25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608;top:408;width:730;height:19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608;top:407;width:730;height:141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180;top:0;width:2854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2339;top:1620;width:6118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ые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aHS, KH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a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Mg(H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2339;top:2160;width:5938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lOH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(Cu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MgOH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2339;top:2700;width:5758;height: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йны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K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a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2339;top:1080;width:6226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ие (нормальные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ипичные реакции соле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70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оль  +  Кислота                           Другая соль  +  Другая кислота     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обмен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pt" to="170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Соль  +  Щёлочь                            Другая соль  + Другое основание     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обмен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7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Соль</w:t>
      </w:r>
      <w:r>
        <w:rPr>
          <w:vertAlign w:val="subscript"/>
        </w:rPr>
        <w:t>1</w:t>
      </w:r>
      <w:r>
        <w:rPr/>
        <w:t xml:space="preserve"> +  Соль</w:t>
      </w:r>
      <w:r>
        <w:rPr>
          <w:vertAlign w:val="subscript"/>
        </w:rPr>
        <w:t>2</w:t>
      </w:r>
      <w:r>
        <w:rPr/>
        <w:t xml:space="preserve">                               Соль</w:t>
      </w:r>
      <w:r>
        <w:rPr>
          <w:vertAlign w:val="subscript"/>
        </w:rPr>
        <w:t>3</w:t>
      </w:r>
      <w:r>
        <w:rPr/>
        <w:t xml:space="preserve">  +   Соль</w:t>
      </w:r>
      <w:r>
        <w:rPr>
          <w:vertAlign w:val="subscript"/>
        </w:rPr>
        <w:t>4</w:t>
      </w:r>
      <w:r>
        <w:rPr/>
        <w:t xml:space="preserve">    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обмен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65pt" to="174.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Соль  +  Ме (см. ряд Ме)               Другая соль  +  Другой Ме         </w:t>
      </w:r>
      <w:r>
        <w:rPr>
          <w:sz w:val="18"/>
        </w:rPr>
        <w:t>(реакция</w:t>
      </w:r>
      <w:r>
        <w:rPr/>
        <w:t xml:space="preserve"> </w:t>
      </w:r>
      <w:r>
        <w:rPr>
          <w:sz w:val="18"/>
        </w:rPr>
        <w:t>за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2:00Z</dcterms:created>
  <dc:creator>walera</dc:creator>
  <dc:description/>
  <cp:keywords/>
  <dc:language>en-US</dc:language>
  <cp:lastModifiedBy>Admin</cp:lastModifiedBy>
  <cp:lastPrinted>2004-06-04T21:12:00Z</cp:lastPrinted>
  <dcterms:modified xsi:type="dcterms:W3CDTF">2009-04-10T16:19:00Z</dcterms:modified>
  <cp:revision>12</cp:revision>
  <dc:subject/>
  <dc:title>Вид связи</dc:title>
</cp:coreProperties>
</file>