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КОПКУЛЬСКАЯ СРЕДНЯЯ ОБЩЕОБРАЗОВАТЕЛЬНАЯ ШКОЛА</w:t>
      </w:r>
    </w:p>
    <w:p>
      <w:pPr>
        <w:pStyle w:val="Normal"/>
        <w:jc w:val="center"/>
        <w:rPr/>
      </w:pPr>
      <w:r>
        <w:rPr/>
        <w:t>КУП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auto" w:val="clear"/>
        <w:rPr>
          <w:sz w:val="32"/>
          <w:szCs w:val="28"/>
          <w:u w:val="none"/>
        </w:rPr>
      </w:pPr>
      <w:r>
        <w:rPr>
          <w:sz w:val="32"/>
          <w:szCs w:val="28"/>
          <w:u w:val="none"/>
        </w:rPr>
      </w:r>
    </w:p>
    <w:p>
      <w:pPr>
        <w:pStyle w:val="Style15"/>
        <w:shd w:fill="auto" w:val="clear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Style15"/>
        <w:shd w:fill="auto" w:val="clear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Style15"/>
        <w:shd w:fill="auto" w:val="clear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Style15"/>
        <w:shd w:fill="auto" w:val="clear"/>
        <w:jc w:val="both"/>
        <w:rPr>
          <w:u w:val="none"/>
        </w:rPr>
      </w:pPr>
      <w:r>
        <w:rPr>
          <w:u w:val="none"/>
        </w:rPr>
      </w:r>
    </w:p>
    <w:p>
      <w:pPr>
        <w:pStyle w:val="Style15"/>
        <w:shd w:fill="auto" w:val="clear"/>
        <w:jc w:val="both"/>
        <w:rPr>
          <w:u w:val="none"/>
        </w:rPr>
      </w:pPr>
      <w:r>
        <w:rPr>
          <w:u w:val="none"/>
        </w:rPr>
      </w:r>
    </w:p>
    <w:p>
      <w:pPr>
        <w:pStyle w:val="Style15"/>
        <w:shd w:fill="auto" w:val="clear"/>
        <w:jc w:val="both"/>
        <w:rPr>
          <w:u w:val="none"/>
        </w:rPr>
      </w:pPr>
      <w:r>
        <w:rPr>
          <w:u w:val="none"/>
        </w:rPr>
      </w:r>
    </w:p>
    <w:p>
      <w:pPr>
        <w:pStyle w:val="Style15"/>
        <w:shd w:fill="auto" w:val="clear"/>
        <w:jc w:val="both"/>
        <w:rPr>
          <w:u w:val="none"/>
        </w:rPr>
      </w:pPr>
      <w:r>
        <w:rPr>
          <w:u w:val="none"/>
        </w:rPr>
        <w:t xml:space="preserve"> </w:t>
      </w:r>
    </w:p>
    <w:p>
      <w:pPr>
        <w:pStyle w:val="Style15"/>
        <w:shd w:fill="auto" w:val="clear"/>
        <w:jc w:val="both"/>
        <w:rPr>
          <w:u w:val="none"/>
        </w:rPr>
      </w:pPr>
      <w:r>
        <w:rPr>
          <w:u w:val="none"/>
        </w:rPr>
      </w:r>
    </w:p>
    <w:p>
      <w:pPr>
        <w:pStyle w:val="Style15"/>
        <w:shd w:fill="auto" w:val="clear"/>
        <w:rPr/>
      </w:pPr>
      <w:r>
        <w:rPr/>
      </w:r>
    </w:p>
    <w:p>
      <w:pPr>
        <w:pStyle w:val="Style15"/>
        <w:shd w:fill="auto" w:val="clear"/>
        <w:rPr>
          <w:b w:val="false"/>
          <w:b w:val="false"/>
          <w:bCs w:val="false"/>
          <w:sz w:val="48"/>
          <w:u w:val="none"/>
        </w:rPr>
      </w:pPr>
      <w:r>
        <w:rPr>
          <w:b w:val="false"/>
          <w:bCs w:val="false"/>
          <w:sz w:val="48"/>
          <w:u w:val="none"/>
        </w:rPr>
        <w:t>Роль дополнительного образования в формировании экологически грамотной личности школьника</w:t>
      </w:r>
    </w:p>
    <w:p>
      <w:pPr>
        <w:pStyle w:val="Style15"/>
        <w:shd w:fill="auto" w:val="clear"/>
        <w:rPr>
          <w:b w:val="false"/>
          <w:b w:val="false"/>
          <w:bCs w:val="false"/>
          <w:sz w:val="48"/>
          <w:u w:val="none"/>
        </w:rPr>
      </w:pPr>
      <w:r>
        <w:rPr>
          <w:b w:val="false"/>
          <w:bCs w:val="false"/>
          <w:sz w:val="48"/>
          <w:u w:val="none"/>
        </w:rPr>
      </w:r>
    </w:p>
    <w:p>
      <w:pPr>
        <w:pStyle w:val="Style15"/>
        <w:shd w:fill="auto" w:val="clear"/>
        <w:jc w:val="both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Style15"/>
        <w:shd w:fill="auto" w:val="clear"/>
        <w:jc w:val="both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Style15"/>
        <w:shd w:fill="auto" w:val="clear"/>
        <w:jc w:val="both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Style15"/>
        <w:shd w:fill="auto" w:val="clear"/>
        <w:jc w:val="both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Style15"/>
        <w:shd w:fill="auto" w:val="clear"/>
        <w:jc w:val="both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Style15"/>
        <w:shd w:fill="auto" w:val="clear"/>
        <w:jc w:val="right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  <w:t>Усольцева Галина Юрьевна,</w:t>
      </w:r>
    </w:p>
    <w:p>
      <w:pPr>
        <w:pStyle w:val="Style15"/>
        <w:shd w:fill="auto" w:val="clear"/>
        <w:jc w:val="right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  <w:t>педагог дополнительного образования</w:t>
      </w:r>
    </w:p>
    <w:p>
      <w:pPr>
        <w:pStyle w:val="Style15"/>
        <w:shd w:fill="auto" w:val="clear"/>
        <w:jc w:val="right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</w:r>
    </w:p>
    <w:p>
      <w:pPr>
        <w:pStyle w:val="Style15"/>
        <w:shd w:fill="auto" w:val="clear"/>
        <w:jc w:val="both"/>
        <w:rPr>
          <w:b w:val="false"/>
          <w:b w:val="false"/>
          <w:bCs w:val="false"/>
          <w:sz w:val="48"/>
          <w:u w:val="none"/>
        </w:rPr>
      </w:pPr>
      <w:r>
        <w:rPr>
          <w:b w:val="false"/>
          <w:bCs w:val="false"/>
          <w:sz w:val="48"/>
          <w:u w:val="none"/>
        </w:rPr>
      </w:r>
    </w:p>
    <w:p>
      <w:pPr>
        <w:pStyle w:val="Style15"/>
        <w:shd w:fill="auto" w:val="clear"/>
        <w:jc w:val="both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Style15"/>
        <w:shd w:fill="auto" w:val="clear"/>
        <w:jc w:val="both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Style15"/>
        <w:shd w:fill="auto" w:val="clear"/>
        <w:jc w:val="both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Style15"/>
        <w:shd w:fill="auto" w:val="clear"/>
        <w:jc w:val="both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Style15"/>
        <w:shd w:fill="auto" w:val="clear"/>
        <w:jc w:val="both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Style15"/>
        <w:shd w:fill="auto" w:val="clear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  <w:t>2006</w:t>
      </w:r>
    </w:p>
    <w:p>
      <w:pPr>
        <w:pStyle w:val="Style15"/>
        <w:shd w:fill="auto" w:val="clear"/>
        <w:jc w:val="both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Экологическое образование является одним из приоритетных направлений образования. Это  непрерывный процесс обучения, воспитания и развития личности, направленный на формирование системы научных и практических знаний и умений, ценностных ориентаций, поведения и деятельности, обеспечивающих ответственное отношение к окружающей социально-природной среде и здоровью.</w:t>
      </w:r>
    </w:p>
    <w:p>
      <w:pPr>
        <w:pStyle w:val="Normal"/>
        <w:spacing w:lineRule="auto" w:line="360"/>
        <w:ind w:left="38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Дополнительное образование является важным и необходимым звеном в системе экологического образования и воспитания. Его значение возрастает ввиду ограниченных возможностей школьных учебных часов. Оно позволяет наряду со знаниями об окружающей среде и развитием экологического сознания воспитывать у детей готовность и умение действовать; даёт возможность удовлетворить интерес к творческой деятельности в удобном для ребёнка темпе. 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Рассмотрим подробнее, что может дать дополнительное образование на примере  деятельности   объединения детей Купинского Дома детского творчества созданного  на базе Муниципального образовательного учреждения Копкульской средней школы эколого-биологического  клуба «Природа и мы», который посещают 14 учащихся, 11-15 лет.  </w:t>
      </w:r>
    </w:p>
    <w:p>
      <w:pPr>
        <w:pStyle w:val="TextBody"/>
        <w:spacing w:lineRule="auto" w:line="360"/>
        <w:ind w:firstLine="567"/>
        <w:rPr/>
      </w:pPr>
      <w:r>
        <w:rPr>
          <w:sz w:val="28"/>
        </w:rPr>
        <w:t xml:space="preserve">  </w:t>
      </w:r>
      <w:r>
        <w:rPr>
          <w:sz w:val="28"/>
        </w:rPr>
        <w:t>Предпочтение уделяется именно подростковому возрасту, так как это наиболее подходящий возраст для формирования соответствующего образа мыслей и действий, в этот период начинают крепнуть   привычки, взгляды и оценки человека. Дети в этом возрасте подвергают сомнению общепринятые ценности. Изучая экологические вопросы, они начинают понимать, что является важным в их собственной жизни, получают возможность задуматься о существующих человеческих потребностях и проанализировать свои</w:t>
      </w:r>
      <w:r>
        <w:rPr/>
        <w:t>.</w:t>
      </w:r>
    </w:p>
    <w:p>
      <w:pPr>
        <w:pStyle w:val="TextBody"/>
        <w:spacing w:lineRule="auto" w:line="360"/>
        <w:ind w:firstLine="567"/>
        <w:rPr>
          <w:sz w:val="28"/>
        </w:rPr>
      </w:pPr>
      <w:r>
        <w:rPr>
          <w:sz w:val="28"/>
        </w:rPr>
        <w:t>Детям этого возраста нравится изучать природу во время экскурсий, полевых практикумов, в походах. Услышанное, увиденное в природе лучше запоминается, анализируется и осмысливается подростками, так как это  обусловлено психологическими особенностями их  мыслительной деятельности.</w:t>
      </w:r>
    </w:p>
    <w:p>
      <w:pPr>
        <w:pStyle w:val="TextBody"/>
        <w:spacing w:lineRule="auto" w:line="360"/>
        <w:ind w:firstLine="567"/>
        <w:rPr>
          <w:sz w:val="28"/>
        </w:rPr>
      </w:pPr>
      <w:r>
        <w:rPr>
          <w:sz w:val="28"/>
        </w:rPr>
        <w:t>Подростки любят самостоятельно делать открытия; они  с удовольствием делают это и во время наблюдений за природой, и работая с книгой. Поэтому  в программу клуба  включены задания, учебные материалы, ориентированные на самостоятельную исследовательскую деятельность ребёнк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pacing w:val="-5"/>
          <w:sz w:val="28"/>
        </w:rPr>
        <w:t xml:space="preserve"> </w:t>
      </w:r>
      <w:r>
        <w:rPr>
          <w:sz w:val="28"/>
          <w:szCs w:val="28"/>
        </w:rPr>
        <w:t>Привлекательность клуба   заключается ещё и в том, что его деятельность не имеет жесткой регламентации учебных занятий: тематику заседаний клуба, направления его познавательной, научно-исследовательской и других форм работы определяют сами ребята, что дополнительно создает условия для формирования у них социальной активности. Свобода членства и участия в мероприятиях клуба делает его особенно привлекательным в глазах школьников. Свобода выбора 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широком смысле является одним из основных принципов дополнительного образован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ми вариантами организации   образовательного процесса    является проектная и научно-исследовательская    деятельность. Рассмотрим  немного подробнее,  какие знания и умения формирует у учащихся каждая из этих видов деятельност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представляет собой целый комплекс взаимосвязанных действий, дающих учащимся возможность применить на практике полученные в ходе базового обучения теоретические знания. Это позволяет не только закрепить результаты учебного процесса, но и разрушить представления детей о том, что изучаемое в школе не имеет никакого отношения к реальной действительност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-исследовательская деятельность   формирует  у учащихся следующие практические умения проведения научного исследования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боты с научной литературо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работки гипотезы исследован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улирования концепции и идей исследован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работки программы исследован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ации практической работы по теме исследован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работку и оформление результатов исследо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резентацию результатов исследования.</w:t>
        <w:tab/>
      </w:r>
      <w:r>
        <w:rPr>
          <w:sz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иведу темы исследовательских работ выполненных учащимися нашей школы за последние три года: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«Оценка экологического состояния озера Купального»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«Редкие раннецветущие растения окрестностей села Копкуль»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«Берёза – основная древесная культура местного края»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«Моя  родословная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се эти работы принимали участие в областных этапах Всероссийских конкурсов: «Юные исследователи окружающей среды», «Моя малая родина», «Лесная олимпиада». Часть из этих работ отмечена дипломами лауреатов конкурсов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sz w:val="28"/>
        </w:rPr>
        <w:t>Результатом  работы объединения    является: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полняемость и сохранность групп учащихся  в течение  всей деятельности клуба;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bCs w:val="false"/>
          <w:sz w:val="28"/>
        </w:rPr>
        <w:t>стойкий интерес учащихся к экологии,  качественная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успеваемость в школе по  этому предмету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частие в мероприятиях эколого-биологической направленности разного уровня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b w:val="false"/>
          <w:bCs w:val="false"/>
          <w:sz w:val="28"/>
        </w:rPr>
        <w:t>профессиональный выбор выпускников школы, ежегодно они поступают в различные ВУЗы, техникумы,  где    останавливают свой выбор на  специальностях связанных с экологией, таких как агроном-эколог, эколог-технолог, лаборант-эколог и тд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sz w:val="28"/>
        </w:rPr>
        <w:t>И в заключение сделаю общий вывод: правильно организованная система дополнительного образования представляет собой ту благоприятную сферу, в условиях которой можно максимально развить или сформировать познавательные потребности и способности каждого учащегося, что позволит в конечном итоге сделать более результативным и эффективным весь процесс школьного образования.</w:t>
      </w:r>
    </w:p>
    <w:p>
      <w:pPr>
        <w:pStyle w:val="Normal"/>
        <w:ind w:right="10" w:firstLine="426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305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ind w:left="365" w:right="119" w:firstLine="426"/>
      <w:jc w:val="center"/>
    </w:pPr>
    <w:rPr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38" w:firstLine="426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360"/>
      <w:ind w:firstLine="42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5:39:00Z</dcterms:created>
  <dc:creator>QWE</dc:creator>
  <dc:description/>
  <cp:keywords/>
  <dc:language>en-US</dc:language>
  <cp:lastModifiedBy>Admin</cp:lastModifiedBy>
  <cp:lastPrinted>2006-10-24T22:17:00Z</cp:lastPrinted>
  <dcterms:modified xsi:type="dcterms:W3CDTF">2009-03-12T18:08:00Z</dcterms:modified>
  <cp:revision>16</cp:revision>
  <dc:subject/>
  <dc:title/>
</cp:coreProperties>
</file>